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1-2025, tenutasi alle ore    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23-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SIONE MARCIA ANTIMAFIA BAGHERIA - CASTELDACCIA - SANTA FLAVIA DEL 26.02.2025 SU PROPOSTA DEL CENTRO STUDI "PIO LA TORRE" DI PALERM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