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12-2024, tenutasi alle ore 10: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CRISTINA TOMMAS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SSIA GUGLIEL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2 del 17-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quinta variazione di bilancio ex art. 175, comma 4 del D.Lgs. n. 267/2000, Giunta Comunale n. 163 del 17/12/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4 del 2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Ditta Trade Eco Service srl</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5 del 2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Ditta Calabrese Eurotec srl</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6 del 2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7 del 27-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